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hili's Fiction Naration and Perplexity/Confusion in Gender Concerpt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其他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lang w:eastAsia="zh-CN"/>
              </w:rPr>
            </w:pPr>
            <w:hyperlink r:id="rId3">
              <w:r>
                <w:rPr>
                  <w:rStyle w:val="InternetLink"/>
                  <w:rFonts w:ascii="Verdana" w:hAnsi="Verdana" w:cs="新細明體;PMingLiU"/>
                  <w:color w:val="663300"/>
                  <w:kern w:val="0"/>
                  <w:sz w:val="20"/>
                  <w:u w:val="single"/>
                  <w:lang w:eastAsia="zh-CN"/>
                </w:rPr>
                <w:t>池莉的作品叙述与社会性别困惑</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馬元曦</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Aston Associates, Total Training Solutions ? Educational Dep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2-1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0T02:30:4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The paper attempts to present the characteristics of Chili, the author, and her women protagonists as well as to analyze their women?s consciousness and gender concepts through the reading of her latest novel Therefore, thus raising questions or issues, such as the representation of women?s/gender consciousness, the importance of such </w:t>
              <w:br/>
              <w:t>consciousness in women?s lives, and the cause of controversies in views on women?s and feminist problems and their solutions.</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聯</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cs="新細明體;PMingLiU" w:ascii="Verdana" w:hAnsi="Verdana"/>
                <w:color w:val="000000"/>
                <w:kern w:val="0"/>
                <w:sz w:val="20"/>
                <w:szCs w:val="20"/>
              </w:rPr>
              <w:t>2008</w:t>
            </w:r>
            <w:r>
              <w:rPr>
                <w:rFonts w:ascii="Verdana" w:hAnsi="Verdana" w:cs="新細明體;PMingLiU"/>
                <w:color w:val="000000"/>
                <w:kern w:val="0"/>
                <w:sz w:val="20"/>
                <w:szCs w:val="20"/>
              </w:rPr>
              <w:t>第二屆『全球化』與華語文敘述國際學術研討會</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12-15~18:3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hili&apos;s_BLANK_Fiction_BLANK_Naration_BLANK_and_BLANK_Perplexity/Confusion_BLANK_in_BLANK_Gender_BLANK_Concerpts&quot;&apos;;document.frmSimpleSearch.submit()" TargetMode="External"/><Relationship Id="rId3" Type="http://schemas.openxmlformats.org/officeDocument/2006/relationships/hyperlink" Target="javascript:document.frmSimpleSearch.query.value=&apos;title:&quot;&#27744;&#33673;&#30340;&#20316;&#21697;&#21465;&#36848;&#19982;&#31038;&#20250;&#24615;&#21035;&#22256;&#24785;&quot;&apos;;document.frmSimpleSearch.submit()" TargetMode="External"/><Relationship Id="rId4" Type="http://schemas.openxmlformats.org/officeDocument/2006/relationships/hyperlink" Target="javascript:document.frmSimpleSearch.query.value=&apos;author:&quot;&#39340;&#20803;&#26342;&quot;&apos;;document.frmSimpleSearch.submit()" TargetMode="External"/><Relationship Id="rId5" Type="http://schemas.openxmlformats.org/officeDocument/2006/relationships/hyperlink" Target="javascript:document.frmSimpleSearch.query.value=&apos;contributor:&quot;Aston_BLANK_Associates,_BLANK_Total_BLANK_Training_BLANK_Solutions_BLANK_?_BLANK_Educational_BLANK_Dept.&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17:00Z</dcterms:created>
  <dc:creator>thmu</dc:creator>
  <dc:description/>
  <cp:keywords/>
  <dc:language>en-US</dc:language>
  <cp:lastModifiedBy>thmu</cp:lastModifiedBy>
  <dcterms:modified xsi:type="dcterms:W3CDTF">2010-04-20T03:17:00Z</dcterms:modified>
  <cp:revision>1</cp:revision>
  <dc:subject/>
  <dc:title>題名: </dc:title>
</cp:coreProperties>
</file>